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раткая информация о проект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614"/>
      </w:tblGrid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РН и наименование проекта: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Р0956318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лидерских способностей у студентов неязыковых специальностей на уроках английского и казахского языков в вузе»</w:t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роки реализации: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1.05.2021-31.12.2021</w:t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ктуальность: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как проблема развития лидерских способностей у казахстанской молодежи мало изучена в республике, а тема развития лидерства молодежи в плане развития сейчас трендовых за рубеж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офессиональные навыки)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ниверсальные компетенции, личные качества) является непременным атрибутом подготовки конкурентоспособного специалиста во всем мире, то данная проблема оказывается актуальным материалом для исследования. Новизна и значимость проекта заключается не только в том, чтобы развить лидерские способности у студентов, но и в том, что развивать эти способности планируется у студентов неязыковых специальностей на уроках английского и казахского языков в рамках преподавания этих дисциплин в вузе.</w:t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Цель: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 - разработать методику развития лидерских способностей у студентов неязыковых специальностей на уроках английского и казахского языков в ву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жидаемые и достигнутые результаты: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) подана 1 (одна) статья для опубликования в рецензируемом научном издании, входящем в Social Science Citation Index или Arts and Humanities Citation Index базы Web of Science и (или) имеющем процентиль по CiteScore в базе Scopus не менее 25 (двадцати пяти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) Developing Leadership Skills in University Students / M.A. Uaikhanova, A.F. Zeinulina, M.A. Pshembayev, A.Zh. Anesova // International Journal of Instruction, Q 1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нти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7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ется письмо от главного редактора журнала о том, что данная статья находится на рецензировании. Статья содержит анализ научной литературы и разработанную методику по теме проект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публикована научная статья в издании, рекомендованном КОКСОН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ОО-дағы қазақ тілі сабақтарында тілдік емес мамандықтар студенттерінің көшбасшылық қабілеттерін дамыту / А.Ф. Зейнулина, А.Т. Ташекова // Вестник Торайгыров университета. Педагогическая серия, № 3, Павлодар, 2021, С. 307-322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do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/10.48081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BFF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2313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татья содержит разработанную методику развития лидерских способностей у студентов на уроках казахского языка в вуз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да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 English for being a leader: study guide / M.A. Uaikhanova. – Pavlodar: Toraighyrov University, 2021. – 121 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ое учебное пособие содержит разработанную методику развития лидерских способностей у студентов на уроках английского языка в ву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став научно-исследовательской группы</w:t>
            </w:r>
          </w:p>
        </w:tc>
      </w:tr>
      <w:tr>
        <w:trPr>
          <w:trHeight w:val="51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bookmarkStart w:id="0" w:name="_Hlk89379415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6325" cy="1438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айханова Меруерт Асетовна</w:t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озиция в проек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учный руководитель проекта</w:t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та рождения: 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19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ктор философии PhD, ассоциированный профессор</w:t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новное место работы: НАО «Торайгыров университет»</w:t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бласть научных интересов: педагогика, психология, методика преподавания английского языка </w:t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search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copus Author ID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https://www.scopus.com/authid/detail.uri?authorId=5720008424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RCID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https://orcid.org/0000-0002-6912-482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писок публик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) Value orientations of a modern school teacher of the Republic of Kazakhstan, Scopus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Serials Publications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урна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Man in India», 2017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97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ус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285-30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) The development principles of the culturological conception of the school text-book content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КСО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лаға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урна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тн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НП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ая, серия «Педагогические науки», Алматы, 2018, № 1(57), С. 221-22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ей у восьмиклассников на уроке английского языка, КОКСОН, Изд-во «КарГУ им. Е.А. Букетова», научный журнал Вестник Карагандинского университета, серия «Педагогика», Караганда, 2018, № 3(91), С. 35-4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Развитие культурологической позиции личности в условиях поликультурного образования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Изд-во ФГБОУ ВО «Новосибирский государственный педагогический университет», научный журнал «Science for Education Today», Новосибирск, 2019, том 9, № 2, С. 200-214, DOI: 10.15293/2658-6762.1902.1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Культурологическая модель содержания школьного учебника, КОКСОН, Изд-во «ЕНУ им. Л.Н. Гумилева», научный журнал Вестник ЕНУ им. Л. Н. Гумилева, серия «Педагогика. Психолог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олог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лта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2019, № 3(128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90-9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) Text derivative description of political discourse (based on the example of Kazakhstani internet comments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КСО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агандин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н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адем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кето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урна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тн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агандин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аган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2020, № 4(100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40-4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7) Linguistic analysis of Kazakh and Russian online political commenting tactics, Scopus, Media Watch, 2021, № 12 (2), P. 288-302, DOI 10.15655/mw/2021/v12i2/160433.   </w:t>
            </w:r>
          </w:p>
        </w:tc>
      </w:tr>
      <w:tr>
        <w:trPr>
          <w:trHeight w:val="51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1230" cy="14941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ейнулина Айман Файзулловна</w:t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озиция в проек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Старший научный сотрудник</w:t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та рождения: 02.02.1966</w:t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ндидат филологических наук, профессор, заведующий кафедрой «Трёхъязычие»</w:t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новное место работы: НАО «Торайгыров университет»</w:t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ласть научных интересов: казахский язык, казахская литература, методика преподавания казахского языка</w:t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search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copus Author ID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https://www.scopus.com/authid/detail.uri?authorId=5612768670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RCID </w:t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писок публик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әсіби қазақ тіл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мат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пигра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2016. – 9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ISBN 978-601-310-020-0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Қазақ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іл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кум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мат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пигра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2016. – 1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ISBN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978-601-310-518-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скери-кәсіби қазақ тілі (экономика): учебник. – Алматы : Эпиграф, 2016. – 240 с. ISBN 978-601-310-020-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1710" cy="13614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шембаев Мурат Асетович</w:t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озиция в проек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Младший научный сотрудник</w:t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та рождения: 30.10.1988</w:t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гистр технических наук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торант</w:t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новное место работы: НАО «Торайгыров университет»</w:t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ласть научных интересов: педагогика и психология</w:t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search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copus Author ID </w:t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RCID </w:t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писок публик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сторические предпосылки реализации предпринимательства в системе высш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/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Предпринимательский ВУЗ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ука, инновации, образование и бизн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–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дар : изд-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raighyr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vers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19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 130-1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сихолого-педагогический, социологический подход к анализу образовательного лидер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/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Вестник ПГ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Педагогическая серия. – Павлодар : изд-во ПГУ им. С. Торайгырова, 2019. - №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 244-2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оль предпринимательского университета в образова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/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Мат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междун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нау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практ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кон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«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паевски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я - 2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– Павлодар 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-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raighyr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vers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020. – 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 51-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tps://doi.org/10.48081/BFFV12313.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scopus.com/authid/detail.uri?authorId=57200084249" TargetMode="External"/><Relationship Id="rId5" Type="http://schemas.openxmlformats.org/officeDocument/2006/relationships/hyperlink" Target="https://orcid.org/0000-0002-6912-4824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scopus.com/authid/detail.uri?authorId=56127686700" TargetMode="External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7:52:00Z</dcterms:created>
  <dc:creator>Абліш Рысжан Маратқызы</dc:creator>
  <dc:description/>
  <cp:keywords/>
  <dc:language>en-US</dc:language>
  <cp:lastModifiedBy>Каверина Мария Михайловна</cp:lastModifiedBy>
  <dcterms:modified xsi:type="dcterms:W3CDTF">2021-12-06T06:24:00Z</dcterms:modified>
  <cp:revision>3</cp:revision>
  <dc:subject/>
  <dc:title/>
</cp:coreProperties>
</file>